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276"/>
        <w:ind w:left="180" w:right="412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Ленингра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0 года № 19-6098/10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влечения образовательными учреждениями дополнительных  финансовых средств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 целях профилактики и предупреждения нарушений законодательства Российской Федерации в части привлечения дополнительных финансовых средств в образовательных учреждениях комитет общего и профессионального образования Ленинградской области разъясняет следующее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унктом 8 статьи 41 Закона Российской Федерации «Об образовании» образовательные учреждения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оказания платных образовательных услуг в образовательных учреждениях регламентируется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ми 41 (пункт 10), 45, 46 Закона Российской Федерации «Об образовании»,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7 февраля 1992 года № 2300-1 «О защите прав потребителей»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«Правилами оказания платных образовательных услуг», утвержденными  постановлением Правительства Российской Федерации от 05 июля 2001 года № 505,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татьями 161, 432, 779-783 Гражданского кодекса Российской Федерации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28 июля 2003 года № 3177 «Об утверждении примерной формы договора на оказание платных образовательных услуг в сфере профессионального образования»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Платные образовательные услуги оказываются </w:t>
      </w:r>
      <w:r>
        <w:rPr>
          <w:sz w:val="28"/>
          <w:szCs w:val="28"/>
          <w:u w:val="single"/>
        </w:rPr>
        <w:t>вне рамок</w:t>
      </w:r>
      <w:r>
        <w:rPr>
          <w:sz w:val="28"/>
          <w:szCs w:val="28"/>
        </w:rPr>
        <w:t xml:space="preserve"> основной образовательной деятельности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Платные образовательные услуги оказываются </w:t>
      </w:r>
      <w:r>
        <w:rPr>
          <w:sz w:val="28"/>
          <w:szCs w:val="28"/>
          <w:u w:val="single"/>
        </w:rPr>
        <w:t>в полном объеме</w:t>
      </w:r>
      <w:r>
        <w:rPr>
          <w:sz w:val="28"/>
          <w:szCs w:val="28"/>
        </w:rPr>
        <w:t xml:space="preserve"> в соответствии с образовательными программами и </w:t>
      </w:r>
      <w:r>
        <w:rPr>
          <w:sz w:val="28"/>
          <w:szCs w:val="28"/>
          <w:u w:val="single"/>
        </w:rPr>
        <w:t>условиями договора</w:t>
      </w:r>
      <w:r>
        <w:rPr>
          <w:sz w:val="28"/>
          <w:szCs w:val="28"/>
        </w:rPr>
        <w:t xml:space="preserve"> об оказании платных образовательных услуг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оказания платных образовательных услуг в образовательном учреждении в соответствии с требованиями необходимо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 уставе образовательного учреждения представить перечень всех платных  образовательных услуг и порядок их предоставления (пункт 3 постановления Правительства Российской Федерации от  5 июля 2001 года № 505 «Об утверждении Правил оказания платных образовательных услуг»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зработать и утвердить приказом (распоряжением) локальный акт по организации платных образовательных услуг, о поступлении и расходовании средств, полученных от платных образовательных услуг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зработать по каждому виду платных образовательных услуг образовательные программы (а также  учебные планы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ключить договоры в письменной форме на оказание платных образовательных услуг с родителями (законными представителями) воспитанников, обучающихся в соответствии с требованиями (пункта 13,14 Правил оказания платных образовательных услуг, утвержденных постановлением Правительства Российской Федерации от 5 июля 2001 года № 505, статьями 779-783 Гражданского Кодекса Российской Федерации, приказа Минобразования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формить трудовые отношения с сотрудниками, принимающими участие в организации платных образовательных услуг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издать приказ(ы) (распоряжении(я)  об организации платных образовательных услуг, которым(и) утвердить (на усмотрение образовательного учреждения - по каждому виду платных услуг): учебный план и учебные программы, смету расходов, расписание занятий, количество и списочный состав групп, состав педагогических работников, административно – хозяйственного, учебно – вспомогательного, обслуживающего персонала, обеспечивающего оказание платных образовательных услуг, должностные инструкции, регламентирующие вопросы охраны жизни и здоровья детей, техники безопасности, ответственности работников образовательного учреждения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казом (распоряжением) порядок оплаты платных образовательных услуг,  а также форму отчета о расходовании доходов, полученных от их оказания таких услуг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зместить в удобном для обозрения месте информацию о предоставлении платных образовательных услуг (на информационном стенде, на официальном  сайте образовательного учреждения в сети Интернет») (в соответствии со статьей 8 Закона Российской Федерации от 07 февраля 1992 года № 2300-1 «О защите прав потребителей», пунктом 8 Правил оказания платных образовательных услуг, утвержденных постановлением Правительства Российской Федерации от 5 июля 2001 года № 505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готовить документы и материалы, которые образовательное учреждение обязано предоставить по требованию родителей (законных представителей) в случае заключения договора о предоставлении платных образовательных услуг (в соответствии с требованиями пунктов 1, 2 статьи  9 Закона Российской Федерации от 07 февраля 1992 года  № 2300-1 «О защите прав потребителей», пункта 10 Правил оказания платных образовательных услуг, утвержденных постановлением Правительства Российской Федерации от 05 июля 2001 года № 505)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казание платных образовательных услуг начинается  после подписания договора  сторонами и прекращается после истечения срока действия договора или в случае его досрочного расторжения.   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плата платных образовательных услуг производится в сроки, указанные в договоре, по безналичному расчету через отделения кредитных организаций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етензии по исполнению договора о предоставлении платных образовательных услуг оформляются письменно. Образовательное учреждение должно вести учет поступающих претензий. Срок рассмотрения претензий должен соответствовать требованиям статей 30, 31  Закона Российской Федерации от 7 февраля 1992  года № 2300-1 «О защите прав потребителей».</w:t>
      </w:r>
    </w:p>
    <w:p>
      <w:pPr>
        <w:pStyle w:val="Text1"/>
        <w:spacing w:lineRule="auto" w:line="276" w:before="0" w:after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К платным образовательным услугам не относятся:</w:t>
      </w:r>
    </w:p>
    <w:p>
      <w:pPr>
        <w:pStyle w:val="Text1"/>
        <w:spacing w:lineRule="auto" w:line="276" w:before="0" w:after="0"/>
        <w:ind w:firstLine="851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снижение установленной наполняемости классов (групп), деление их на подгруппы при реализации основных образовательных программ; </w:t>
      </w:r>
    </w:p>
    <w:p>
      <w:pPr>
        <w:pStyle w:val="Text1"/>
        <w:spacing w:lineRule="auto" w:line="276" w:before="0" w:after="0"/>
        <w:ind w:firstLine="851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</w:t>
      </w:r>
    </w:p>
    <w:p>
      <w:pPr>
        <w:pStyle w:val="Text1"/>
        <w:spacing w:lineRule="auto" w:line="276" w:before="0" w:after="0"/>
        <w:ind w:firstLine="851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факультативные, индивидуальные и групповые занятия, курсы по выбору за счет часов, отведенных в основных общеобразовательных программах;</w:t>
      </w:r>
    </w:p>
    <w:p>
      <w:pPr>
        <w:pStyle w:val="Text1"/>
        <w:spacing w:lineRule="auto" w:line="276" w:before="0" w:after="0"/>
        <w:ind w:firstLine="851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сдача экзаменов в порядке экстерната;</w:t>
      </w:r>
    </w:p>
    <w:p>
      <w:pPr>
        <w:pStyle w:val="Text1"/>
        <w:spacing w:lineRule="auto" w:line="276" w:before="0" w:after="0"/>
        <w:ind w:firstLine="851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дополнительные занятия с неуспевающими обучающими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Добровольные пожертвования и целевые взносы физических и (или) юридических лиц в образовательном учреждении регламентируются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,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,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,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1 августа 1995 года № 135-ФЗ «О благотворительной деятельности и благотворительных организациях», </w:t>
      </w:r>
    </w:p>
    <w:p>
      <w:pPr>
        <w:pStyle w:val="Normal"/>
        <w:spacing w:lineRule="auto" w:line="276"/>
        <w:ind w:right="-1" w:firstLine="851"/>
        <w:rPr>
          <w:sz w:val="28"/>
          <w:szCs w:val="28"/>
        </w:rPr>
      </w:pPr>
      <w:r>
        <w:rPr>
          <w:sz w:val="28"/>
          <w:szCs w:val="28"/>
        </w:rPr>
        <w:t>Инструктивным письмом Министерства общего и профессионального образования Российской Федерации «О внебюджетных средствах образовательных учреждений» от 15 декабря 1998 года № 57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В соответствии со статьей 1 Федерального закона от 11 августа 1995 года № 135-ФЗ «О благотворительной деятельности и благотворительных организациях» под благотворительной деятельностью понимается </w:t>
      </w:r>
      <w:r>
        <w:rPr>
          <w:sz w:val="28"/>
          <w:szCs w:val="28"/>
          <w:u w:val="single"/>
        </w:rPr>
        <w:t>добровольная деятельность</w:t>
      </w:r>
      <w:r>
        <w:rPr>
          <w:sz w:val="28"/>
          <w:szCs w:val="28"/>
        </w:rPr>
        <w:t xml:space="preserve">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являясь юридическим лицом и обладая финансовой и организационной независимостью, вправе самостоятельно установить и нормативно закрепить отношения, связанные с добровольными пожертвованиями и целевыми взносами в уставе образовательного учреждения либо в специальном локальном нормативном акте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При установлении и нормативном закреплении отношений, связанных с добровольными пожертвованиями и целевыми взносами со стороны родителей (законных представителей) воспитанников, обучающихся </w:t>
      </w:r>
      <w:r>
        <w:rPr>
          <w:sz w:val="28"/>
          <w:szCs w:val="28"/>
          <w:u w:val="single"/>
        </w:rPr>
        <w:t>в соответствии с требованиями законодательства</w:t>
      </w:r>
      <w:r>
        <w:rPr>
          <w:sz w:val="28"/>
          <w:szCs w:val="28"/>
        </w:rPr>
        <w:t xml:space="preserve"> образовательному учреждению необходимо руководствоваться следующими основными принципами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Принцип добровольност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Руководитель образовательного учреждения, любой орган самоуправления образовательного учреждения не имеет права по собственной инициативе привлекать целевые взносы, добровольные пожертвования от родителей (законных представителей) воспитанников, обучающихся </w:t>
      </w:r>
      <w:r>
        <w:rPr>
          <w:sz w:val="28"/>
          <w:szCs w:val="28"/>
          <w:u w:val="single"/>
        </w:rPr>
        <w:t>без их согласия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Решения родительского комитета или попечительского совета, либо другого органа самоуправления по привлечению добровольных пожертвований, целевых взносов для родителей (законных представителей) воспитанников, обучающихся могут носить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рекомендательный характер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Размер добровольного пожертвования, целевого взноса определяется каждым из родителей (законных представителей) воспитанников, обучающихся  </w:t>
      </w: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 xml:space="preserve"> и не может устанавливаться образовательным учреждением. Данный принцип нормативно подтверждается частью 8 статьи 41 Закона Российской Федерации «Об образовании», статьями 1, 4  Федерального закона от 11 августа 1995 года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нцип целевого назначения пожертвований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Добровольные пожертвования родителей (законных представителей) воспитан</w:t>
      </w:r>
      <w:bookmarkStart w:id="0" w:name="_GoBack"/>
      <w:bookmarkEnd w:id="0"/>
      <w:r>
        <w:rPr>
          <w:sz w:val="28"/>
          <w:szCs w:val="28"/>
        </w:rPr>
        <w:t xml:space="preserve">ников, обучающихся </w:t>
      </w:r>
      <w:r>
        <w:rPr>
          <w:sz w:val="28"/>
          <w:szCs w:val="28"/>
          <w:u w:val="single"/>
        </w:rPr>
        <w:t xml:space="preserve">на определенные цели </w:t>
      </w:r>
      <w:r>
        <w:rPr>
          <w:sz w:val="28"/>
          <w:szCs w:val="28"/>
        </w:rPr>
        <w:t xml:space="preserve">(статья 1, 4  Федерального закона от 11 августа 1995 года № 135-ФЗ «О благотворительной деятельности и благотворительных организациях»)  закрепляются договором, заключенным  между образовательным учреждением и родителями (законными представителями) воспитанников, обучающихся. В соответствии с Гражданским кодексом Российской Федерации благотворительная помощ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Cs/>
          <w:sz w:val="28"/>
          <w:szCs w:val="28"/>
          <w:u w:val="single"/>
        </w:rPr>
        <w:t>да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статья 572 Гражданского Кодекса Российской Федерации) и </w:t>
      </w:r>
      <w:r>
        <w:rPr>
          <w:bCs/>
          <w:sz w:val="28"/>
          <w:szCs w:val="28"/>
          <w:u w:val="single"/>
        </w:rPr>
        <w:t>пожертв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статья 582 Гражданского Кодекса Российской Федерации)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 договоре обязательно должны быть отражены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еквизиты благотворителя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умма взноса и (или) подробное наименование материальной ценности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  <w:u w:val="single"/>
        </w:rPr>
        <w:t>конкретная цель использ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а внесения средств и (или) передачи ценностей.</w:t>
      </w:r>
    </w:p>
    <w:p>
      <w:pPr>
        <w:pStyle w:val="Text1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е взносы, добровольные пожертвования родителями (законными представителями) воспитанников, обучающихся вносятся по безналичному расчету через отделения кредитных организаций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поряжение целевыми взносами, добровольными пожертвованиями осуществляет  руководитель образовательного учреждения в строгом соответствии с их объявленным целевым назначением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бровольное пожертвование иного имущества, помимо заключения договора,  оформляется в обязательном порядке актом приема-передачи и ставится на баланс образовательного учреждения в соответствии с действующим законодательством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споряжение пожертвованным имуществом осуществляет руководитель образовательного учреждения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должен ежегодно представлять для ознакомления  родителей (законных представителей) воспитанников, обучающихся публичные отчеты о привлечении и расходовании дополнительных финансовых средств за счет предоставления платных образовательных услуг, добровольных пожертвований и целевых взносов физических и юридических лиц за предшествующий календарный год.  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 также обращаем ваше внимание на то, что руководитель образовательного учреждения несет персональную ответственность за соблюдение порядка привлечения и использования дополнительных финансовых средств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Неисполнение, либо ненадлежащее исполнение соблюдения порядка привлечения и использования дополнительных финансовых средств в образовательном учреждени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В. Тарас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180" w:right="41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180" w:right="41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-1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7:00Z</dcterms:created>
  <dc:creator>41</dc:creator>
  <dc:description/>
  <cp:keywords/>
  <dc:language>en-US</dc:language>
  <cp:lastModifiedBy>User</cp:lastModifiedBy>
  <dcterms:modified xsi:type="dcterms:W3CDTF">2013-12-05T10:27:00Z</dcterms:modified>
  <cp:revision>2</cp:revision>
  <dc:subject/>
  <dc:title>Администрация Ленинградской области</dc:title>
</cp:coreProperties>
</file>