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роприятия, проводимые в честь 70-летия Побед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в МБОУ ДОД ДДЮТ «Ювента» за 2014-2015 учебный г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37920</wp:posOffset>
                </wp:positionV>
                <wp:extent cx="91490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90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2369"/>
                              <w:gridCol w:w="1584"/>
                              <w:gridCol w:w="1805"/>
                              <w:gridCol w:w="3033"/>
                              <w:gridCol w:w="1801"/>
                              <w:gridCol w:w="2599"/>
                            </w:tblGrid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Ранг мероприя-тия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участников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.11.201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кскурсионный похо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кскурсия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моносовский р-н, Малое Блокадное кольцо                   Зеленого Пояса Славы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Громова В.Н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ыбакова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.11.201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кскурсионный похо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кскурсия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моносовский р-н, Малое Блокадное кольцо                   Зеленого Пояса Славы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Громова В.Н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рмилова И.А., Полетунова Н.И., Иванова М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.11.201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кскурсионный похо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кскурсия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Ломоносовский р-н,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. Большая Ижора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ыбакова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.12.201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Краеведческая викторина, посвященн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-летию Победы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убок "Ювенты"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раеведение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Ювента, Соколова д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руппа МЖ 10-12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ромова В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.12.201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Краеведческая викторина, посвященн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-летию Победы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убок "Ювенты"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раеведение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Ювента, Соколова д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руппа МЖ 14-18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ромова В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12.201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кскурсионный похо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кскурсия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. Большая Ижора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ыбакова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.02.2015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кскурсия по памятникам Большого Блокадного Кольца и Дороги Жизни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раеведение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. Отрадное, музей «Прорыв Блокады Лениграда» – музей «Дороги Жизни» – мемориал «Цветок Жизни»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ромова В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.02.2015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нкурс на составление кроссворда,  посвященного «71-й годовщине снятия блокады Ленинграда»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раеведение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Школа №4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реди 4-5 класс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 6-7 классов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ромова В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.02.2015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раеведческий кроссворд, посвященный «71-й годовщине снятия блокады Ленинграда»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убок «Ювенты»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раеведение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Ювента, Соколова д.6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ромова В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02.2015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портивное орентирование (маркир)</w:t>
                                    <w:br/>
                                    <w:t>на «Приз снятия Блокады»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убок «Ювенты»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риентирование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есной массив около городского пляжа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ириченко Е.С., Ушакова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02.2015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россворд, посвященный 71-й годовщине снятия блокады Ленинград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убок «Ювенты»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раеведение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Ювента, Соколова д.6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ромова В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03.2015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матический вечер  «Искры Вечного Огня»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раеведение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кола №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ромова В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04.2015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Городская олимпиада «Ленинградская земля» для учащихся 5-6 классов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раеведение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имназия №5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ромова В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04.2015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Туристско-краеведческое многоборье среди школ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риентирование, краеведение, туризм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Приморский парк»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Кириченко Е.С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шакова Е.А., Мельников Ф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-26.0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Кубок СПб и ЛО «Сосновоборские Дюны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по спортивному ориентированию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ластной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риентирование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есной массив около городского пляжа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Кириченко Е.С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шакова Е.А., Мельников Ф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.05.2015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Городская легкоатлетическая эстафета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ФП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ощадь Победы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ахриева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.05.2015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Легкоатлетический пробег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ФП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Приморский парк»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льников Ф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нец мая 2015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кскурсионный поход для обучающихся школ город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раеведение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. Воро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 посадкой деревьев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ромова В.Н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льников Ф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нец мая 2015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Вечер встречи с ветеранами  для обучающихс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ДЮТ «Ювента»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раеведение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л. Соколова, 6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ромова В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ИТОГО мероприятий: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ИТОГО участников: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4pt;height:595.3pt;mso-wrap-distance-left:9pt;mso-wrap-distance-right:9pt;mso-wrap-distance-top:0pt;mso-wrap-distance-bottom:0pt;margin-top:89.6pt;mso-position-vertical-relative:page;margin-left:2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2369"/>
                        <w:gridCol w:w="1584"/>
                        <w:gridCol w:w="1805"/>
                        <w:gridCol w:w="3033"/>
                        <w:gridCol w:w="1801"/>
                        <w:gridCol w:w="2599"/>
                      </w:tblGrid>
                      <w:tr>
                        <w:trPr>
                          <w:trHeight w:val="952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Ранг мероприя-тия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аправление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Кол-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участников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.11.201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кскурсионный похо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кскурсия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моносовский р-н, Малое Блокадное кольцо                   Зеленого Пояса Славы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Громова В.Н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ыбакова А.В.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.11.201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кскурсионный похо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кскурсия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моносовский р-н, Малое Блокадное кольцо                   Зеленого Пояса Славы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Громова В.Н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рмилова И.А., Полетунова Н.И., Иванова М.С.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.11.201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кскурсионный похо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кскурсия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Ломоносовский р-н,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. Большая Ижора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ыбакова А.В.</w:t>
                            </w:r>
                          </w:p>
                        </w:tc>
                      </w:tr>
                      <w:tr>
                        <w:trPr>
                          <w:trHeight w:val="1208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.12.201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раеведческая викторина, посвящен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-летию Победы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убок "Ювенты"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раеведение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Ювента, Соколова д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руппа МЖ 10-12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ромова В.Н.</w:t>
                            </w:r>
                          </w:p>
                        </w:tc>
                      </w:tr>
                      <w:tr>
                        <w:trPr>
                          <w:trHeight w:val="131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.12.201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раеведческая викторина, посвящен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-летию Победы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убок "Ювенты"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раеведение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Ювента, Соколова д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руппа МЖ 14-18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ромова В.Н.</w:t>
                            </w:r>
                          </w:p>
                        </w:tc>
                      </w:tr>
                      <w:tr>
                        <w:trPr>
                          <w:trHeight w:val="131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12.201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кскурсионный похо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кскурсия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. Большая Ижора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ыбакова А.В.</w:t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.02.2015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кскурсия по памятникам Большого Блокадного Кольца и Дороги Жизни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раеведение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. Отрадное, музей «Прорыв Блокады Лениграда» – музей «Дороги Жизни» – мемориал «Цветок Жизни»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ромова В.Н.</w:t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3.02.2015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нкурс на составление кроссворда,  посвященного «71-й годовщине снятия блокады Ленинграда»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раеведение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Школа №4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реди 4-5 клас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 6-7 классов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ромова В.Н.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3.02.2015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раеведческий кроссворд, посвященный «71-й годовщине снятия блокады Ленинграда»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убок «Ювенты»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раеведение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Ювента, Соколова д.6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ромова В.Н.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02.2015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портивное орентирование (маркир)</w:t>
                              <w:br/>
                              <w:t>на «Приз снятия Блокады»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убок «Ювенты»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риентирование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есной массив около городского пляжа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ириченко Е.С., Ушакова Е.А.</w:t>
                            </w:r>
                          </w:p>
                        </w:tc>
                      </w:tr>
                      <w:tr>
                        <w:trPr>
                          <w:trHeight w:val="1339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02.2015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россворд, посвященный 71-й годовщине снятия блокады Ленинград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убок «Ювенты»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раеведение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Ювента, Соколова д.6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ромова В.Н.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03.2015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матический вечер  «Искры Вечного Огня»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раеведение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кола №9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ромова В.Н.</w:t>
                            </w:r>
                          </w:p>
                        </w:tc>
                      </w:tr>
                      <w:tr>
                        <w:trPr>
                          <w:trHeight w:val="1346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04.2015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Городская олимпиада «Ленинградская земля» для учащихся 5-6 классов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раеведение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имназия №5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ромова В.Н.</w:t>
                            </w:r>
                          </w:p>
                        </w:tc>
                      </w:tr>
                      <w:tr>
                        <w:trPr>
                          <w:trHeight w:val="1346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04.2015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Туристско-краеведческое многоборье среди школ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риентирование, краеведение, туризм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Приморский парк»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ириченко Е.С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шакова Е.А., Мельников Ф.М.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-26.0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Кубок СПб и ЛО «Сосновоборские Дюны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по спортивному ориентированию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ластной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риентирование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есной массив около городского пляжа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ириченко Е.С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шакова Е.А., Мельников Ф.М.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.05.2015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Городская легкоатлетическая эстафета 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ФП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ощадь Победы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ахриева А.Н.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.05.2015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Легкоатлетический пробег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ФП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Приморский парк»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льников Ф.М.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нец мая 2015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кскурсионный поход для обучающихся школ город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раеведение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. Воро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 посадкой деревьев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ромова В.Н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льников Ф.М.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нец мая 2015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ечер встречи с ветеранами  для обучающих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ДЮТ «Ювента»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раеведение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л. Соколова, 6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ромова В.Н.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ИТОГО мероприятий: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ИТОГО участников: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37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34:00Z</dcterms:created>
  <dc:creator>User</dc:creator>
  <dc:description/>
  <cp:keywords/>
  <dc:language>en-US</dc:language>
  <cp:lastModifiedBy>User</cp:lastModifiedBy>
  <dcterms:modified xsi:type="dcterms:W3CDTF">2015-03-19T08:30:00Z</dcterms:modified>
  <cp:revision>8</cp:revision>
  <dc:subject/>
  <dc:title>Мероприятия, проводимые в честь 70-летия Победы</dc:title>
</cp:coreProperties>
</file>